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льтраоброблена їжа: смачно, але не корисно</w:t>
      </w:r>
    </w:p>
    <w:p>
      <w:pPr>
        <w:pStyle w:val="Heading1"/>
        <w:shd w:fill="FFFFFF" w:val="clear"/>
        <w:spacing w:before="0" w:after="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ьтраперероблена їжа, хоч іноді, але присутня у раціоні майже кожного. Тим часом експерти вважають, що ультраоброблені продукти дуже шкідливі для нашого здоров’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таке ультраперероблена їжа?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«ультраоброблені продукти» (ultra-processed foods або UPF) з’явився відносно нещодавно - 15 років тому. Він охоплює багато категорій продуктів з різним процесом виробництва, але одним спільним фактором - глибоким рівнем промислової оброб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б виготовити дешеві та смачні продукти основні продовольчі культури, такі як кукурудза, пшениця та картопля, «розбирають» на молекулярні частини - крохмалисте борошно, білкові ізоляти, жири та олії (суспензії). Потім за допомогою штучних барвників, ароматизаторів і емульгаторів ці суспензії нагрівають, товчуть, формують чи екстрадують у будь-який продукт, який потрібен виробнику. Далі додають правильне співвідношення цукру, солі та жиру, призначене для смакових рецепторі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езультаті виробник отримує більш легкий та вигідний спосіб виробництва, а споживач – продукт, від якого важко відмовит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йбільш поширених категорій ультраперероблених продуктів відносяться: </w:t>
      </w:r>
    </w:p>
    <w:p>
      <w:pPr>
        <w:pStyle w:val="Style17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39370</wp:posOffset>
            </wp:positionV>
            <wp:extent cx="449580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газинний хліб та випічка;</w:t>
      </w:r>
    </w:p>
    <w:p>
      <w:pPr>
        <w:pStyle w:val="Style17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олоджені сухі сніданк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и, пюре, локшина швидкого приготування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і заморожені страви (піца, пельмені, вареники, тісто, нагетси, рибні палички, котлети та інші напівфабрикати)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урти з наповнювачами та ароматизаторам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сні продукти (шинка, ковбаса, сосиски тощо)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ус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иво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пси, солоні горішки, сухарики, попкорн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керки, шоколад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алкогольні напої та деякі алкогольні напої (віскі, ром, джин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ультраоброблені продукти впливають на організм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езультаті глибокої промислової обробки продуктів найбільше страждає клітковина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 вуглеводів, який знижує сплески цукру в крові, затримує повернення голоду після їжі і потрапляє у товсту кишку, де живить трильйони мікробів, що живуть у кишківнику. Ці мікроби перетворюють клітковину на речовини, що сприяють здоров'ю, такі як жирні кислоти короткого ланцю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ультраоброблені продукти швидко поглинаються у верхніх відділах шлунково-кишкового тракту, фактично морять голодом мікроби кишківника та не несуть у собі корисної поживної якості. Тобто така їж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видко й легко засвоюється. Це «розслабляє» нашу травну систему і організм втрачає здатність посилати сигнал ситості в мозок. Звідси – переїдання та набір ва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одними дослідженнями, ультраоброблена їжа сприяє підвищенню рівня цукру в крові, інші дослідження пов’язують її споживання з підвищеним ризиком раку, серцево-судинних захворювань, ожиріння, діабету ІІ типу та депресії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ка обробка їжі корисна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ка часто може бути корисною, оскільки в деяких рослинах міцні клітинні стінки блокують вітаміни, мінерали та мікроелементи, роблячи їх менш доступними для людського організму. Наприклад, коли клітинні стінки спаржі ослаблені в результаті приготування на пару, вітаміни А, С, Е, К і фолієві кислоти групи В стають більш доступними для засвоєння органі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ати, тушковані на повільному вогні, підвищують рівень антиоксиданту лікопену, який, як вважають, покращує здоров’я кісток і знижує ризик серцевих захворювань та раку. Приготовлена морква виділяє більше бета-каротину, який організм використовує для створення вітаміну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 варіння овочів може знищити деякі з поживних речовин. Наприклад, вітамін С надзвичайно чутливий до тепла. Тому краще надавати перевагу приготуванню на пару - це відмінний варіант для приготування продуктів, які легко засвоюються, з мінімальною втратою харчової цінності. Така обробка зберігає колір продукту та не збільшує його калорій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ють поживні речовини у продуктах також тушкування та приготування на гри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ультраоброблені продукти у швидкоплинному сучасному світі є більш привабливими для споживача – вони смачні та не потребують витрат часу на готування (а якщо і потребують, то мінімум). Це полегшує життя, але у тривалій перспективі спричиняє проблеми зі здоров’ям. Про це необхідно пам’ята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1:00Z</dcterms:created>
  <dc:creator>User</dc:creator>
  <dc:description/>
  <cp:keywords/>
  <dc:language>en-US</dc:language>
  <cp:lastModifiedBy>Пользователь Windows</cp:lastModifiedBy>
  <dcterms:modified xsi:type="dcterms:W3CDTF">2024-09-10T09:11:00Z</dcterms:modified>
  <cp:revision>2</cp:revision>
  <dc:subject/>
  <dc:title/>
</cp:coreProperties>
</file>